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ákladná umelecká škola, M. R. Štefánika 160/2, 017 01 Považská Bystric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zvánk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ážené kolegyne, kolegovia,   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naša základná umelecká škola organizuje už 18. ročník keyboardovej  súťažnej  prehliadky. Po úspešných sedemnástich ročníkoch budeme opäť radi, ak aj Vy svojou účasťou prispejete k úspešnému priebehu ďalšieho ročníka, na ktorom si budeme môcť vymeniť skúsenosti a poznatky s vyučovaním v hre na keyboard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8. medzinárodná súťažná prehliad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kladných umeleckých škôl SR a ČR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  <w:u w:val="single"/>
        </w:rPr>
        <w:t>v hre na keyboard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ZUŠ a ZRŠ pri ZUŠ v Považskej Bystrici Vás pozýva na 18.stretnutie mladých hudobníkov </w:t>
      </w:r>
    </w:p>
    <w:p>
      <w:pPr>
        <w:pStyle w:val="Normal"/>
        <w:jc w:val="both"/>
        <w:rPr/>
      </w:pPr>
      <w:r>
        <w:rPr/>
        <w:t>- 18. medzinárodnú keyboardovú súťažnú prehliadku v šk. roku 2025/2026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31. marec 202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Miesto: ZUŠ Považská Bystrica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26"/>
          <w:szCs w:val="26"/>
          <w:u w:val="single"/>
        </w:rPr>
        <w:t>Súťažný poriadok:</w:t>
        <w:tab/>
        <w:t>sólová hra/komorná hra</w:t>
        <w:tab/>
        <w:tab/>
        <w:tab/>
        <w:t>časový limit: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1. kategória: nar.  1.9.2016 - 31.8.2019</w:t>
        <w:tab/>
        <w:t>4 – 6 minút</w:t>
        <w:tab/>
        <w:tab/>
      </w:r>
    </w:p>
    <w:p>
      <w:pPr>
        <w:pStyle w:val="Normal"/>
        <w:jc w:val="both"/>
        <w:rPr/>
      </w:pPr>
      <w:r>
        <w:rPr/>
        <w:tab/>
        <w:tab/>
        <w:tab/>
        <w:t>2. kategória: nar.  1.9.2014 - 31.8.2016</w:t>
        <w:tab/>
        <w:t>5 – 7 minút</w:t>
      </w:r>
    </w:p>
    <w:p>
      <w:pPr>
        <w:pStyle w:val="Normal"/>
        <w:ind w:left="1416" w:firstLine="708"/>
        <w:jc w:val="both"/>
        <w:rPr/>
      </w:pPr>
      <w:r>
        <w:rPr/>
        <w:t>3. kategória: nar.  1.9.2012 - 31.8.2014</w:t>
        <w:tab/>
        <w:t>6 – 8 minút</w:t>
      </w:r>
    </w:p>
    <w:p>
      <w:pPr>
        <w:pStyle w:val="Normal"/>
        <w:ind w:left="1416" w:firstLine="708"/>
        <w:jc w:val="both"/>
        <w:rPr/>
      </w:pPr>
      <w:r>
        <w:rPr/>
        <w:t>4. kategória: nar.  1.9.2010 - 31.8.2012</w:t>
        <w:tab/>
        <w:t>7 – 9 minút</w:t>
      </w:r>
    </w:p>
    <w:p>
      <w:pPr>
        <w:pStyle w:val="Normal"/>
        <w:jc w:val="both"/>
        <w:rPr>
          <w:sz w:val="10"/>
          <w:szCs w:val="10"/>
        </w:rPr>
      </w:pPr>
      <w:r>
        <w:rPr/>
        <w:tab/>
        <w:tab/>
        <w:tab/>
        <w:t>5. kategória: nar.  1.9.2001 - 31.8.2010</w:t>
        <w:tab/>
        <w:t>8 – 10 minú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u w:val="single"/>
        </w:rPr>
        <w:t>Sólová hra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Hra spamäti je podmienkou.</w:t>
      </w:r>
      <w:r>
        <w:rPr/>
        <w:t xml:space="preserve"> Podmienkou je prevedenie </w:t>
      </w:r>
      <w:r>
        <w:rPr>
          <w:b/>
        </w:rPr>
        <w:t>jednej celej skladby bez použitia akéhokoľvek rytmického sprievodu</w:t>
      </w:r>
      <w:r>
        <w:rPr/>
        <w:t xml:space="preserve"> a ďalších </w:t>
      </w:r>
      <w:r>
        <w:rPr>
          <w:b/>
        </w:rPr>
        <w:t>minimálne dvoch skladieb</w:t>
      </w:r>
      <w:r>
        <w:rPr/>
        <w:t xml:space="preserve"> s použitím automatického sprievodu</w:t>
      </w:r>
      <w:r>
        <w:rPr>
          <w:b/>
        </w:rPr>
        <w:t xml:space="preserve">. Najviac jedna skladba  môže byť založená na "dohrávaní" do nahratého songu </w:t>
      </w:r>
      <w:r>
        <w:rPr/>
        <w:t>v Song Memory daného keyboardu, či na použití midifile a podobne, pričom časový rozsah tejto skladby nesmie byť väčší ako časový rozsah skladby/skladieb s „live“ používaním automatického sprievodu</w:t>
      </w:r>
      <w:r>
        <w:rPr>
          <w:b/>
        </w:rPr>
        <w:t>.</w:t>
      </w:r>
      <w:r>
        <w:rPr/>
        <w:t xml:space="preserve"> </w:t>
      </w:r>
      <w:r>
        <w:rPr>
          <w:b/>
        </w:rPr>
        <w:t>Nie je dovolené hrať v režime Single Finger</w:t>
      </w:r>
      <w:r>
        <w:rPr/>
        <w:t xml:space="preserve"> (hra jedným prstom). Dodržanie minutáže je podmienkou, v prípade výrazného prekročenia časového limitu bude žiak zastavený a nebude braná do úvahy posledná skladb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omorná  hra – iba keyboard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</w:t>
      </w:r>
      <w:r>
        <w:rPr/>
        <w:t xml:space="preserve">Hra spamäti nie je podmienkou. Zaradenie do jednotlivých kategórií je podľa vekového priemeru členov komorného zoskupenia (napr. september 2014 a marec 2010 / 2 = jún 2012, t.j. </w:t>
        <w:br/>
        <w:t>4. kat.). Podmienkou je prevedenie jednej celej skladby bez použitia akéhokoľvek rytmického sprievodu a  ďalších skladieb s použitím automatického sprievodu, pričom najviac jedna z nich môže byť založená na "dohrávaní" do nahratého songu v Song Memory daného keyboardu, či na použití midifile a pod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orná  hra – rôzne nástroj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Hra na keyboarde s rôznymi nástrojmi (napr. keyboard + saxofón, keyboard + flauta + spev....)</w:t>
      </w:r>
    </w:p>
    <w:p>
      <w:pPr>
        <w:pStyle w:val="Normal"/>
        <w:jc w:val="both"/>
        <w:rPr>
          <w:sz w:val="8"/>
          <w:szCs w:val="8"/>
        </w:rPr>
      </w:pPr>
      <w:r>
        <w:rPr/>
        <w:t>V takýchto zoskupeniach nesmie keyboard plniť len doprovodnú funkciu, ale rovnocennú k ostatným nástrojom. Ďalšie podmienky ako „Komorná hra – iba keyboardy“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26"/>
          <w:szCs w:val="26"/>
          <w:u w:val="single"/>
        </w:rPr>
        <w:t>Podmienky súťaže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úťažná prehliadka je jednokolová, jednodňová. Súťaž je určená pre žiakov základných umeleckých škôl vo veku od 6 – 25 rokov. Odborná porota udeľuje zlaté, strieborné a bronzové pásma v jednotlivých kategóriách, čestné uznanie a mimoriadne ceny. Porota má právo niektorú cenu neudeliť. Všetci súťažiaci dostanú diplom za účasť. Súťažiaci s najvyšším počtom bodov bude v každej kategórii ocenený titulom "víťaz" danej kategórie. Porota udeľuje aj pochvalné uznanie pedagógom ocenených žiakov. Na koncerte víťazov budú účinkovať všetci víťazi kategórií a porota z nich vyberie „laureáta“ celej súťaže.</w:t>
      </w:r>
    </w:p>
    <w:p>
      <w:pPr>
        <w:pStyle w:val="Normal"/>
        <w:jc w:val="both"/>
        <w:rPr/>
      </w:pPr>
      <w:r>
        <w:rPr/>
        <w:t xml:space="preserve">Účastnícky poplatok pre každého súťažiaceho, pedagóga, aj pozorovateľa je jednotný 20 €. V prípade, že účastník hrá aj v sólovej hre, aj v komornej hre, platí len jeden poplatok.  Poplatok zahŕňa náklady spojené s organizáciou súťaže, s cenami pre súťažiacich, obed a občerstvenie počas súťaže. Cestovné náklady, prípadne ubytovanie hradí vysielajúca organizácia. </w:t>
      </w:r>
    </w:p>
    <w:p>
      <w:pPr>
        <w:pStyle w:val="Normal"/>
        <w:rPr/>
      </w:pPr>
      <w:r>
        <w:rPr>
          <w:b/>
          <w:i/>
        </w:rPr>
        <w:t xml:space="preserve">Prihlášku spolu s kópiou ústrižku o zaplatení účastníckeho poplatku zasielajte vyplnené čitateľne do 28.2.2026 na e-mail: </w:t>
      </w:r>
      <w:hyperlink r:id="rId2">
        <w:r>
          <w:rPr>
            <w:rStyle w:val="InternetLink"/>
            <w:b/>
            <w:i/>
          </w:rPr>
          <w:t>MDuris1@gmail.com</w:t>
        </w:r>
      </w:hyperlink>
      <w:r>
        <w:rPr>
          <w:b/>
          <w:i/>
        </w:rPr>
        <w:t xml:space="preserve"> alebo poštou na adresu š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Š M. R. Štefánika 160/2, 017 01 Považská Byst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Účastnícky poplatok uhraďte prevodom. </w:t>
      </w:r>
    </w:p>
    <w:p>
      <w:pPr>
        <w:pStyle w:val="Normal"/>
        <w:jc w:val="both"/>
        <w:rPr/>
      </w:pPr>
      <w:r>
        <w:rPr>
          <w:b/>
          <w:i/>
        </w:rPr>
        <w:t>Uveďte IBAN: SK19 7500 0000 0040 1578 7676, variabilný symbol 2025263103 a do správy pre prijímateľa uveďte prosím presný názov Vašej ZU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Účastníci z Českej republiky môžu uhradiť poplatok v deň konania súťaže. Registrácia s nárokom na vrátenie poplatku sa dá stornovať do 15.3.2026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šeobecné poky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ípade akýchkoľvek nejasností kontaktujte prosím vedúceho súťaže p. Martina Ďuriša, alebo riaditeľa ZUŠ p. Petra Štraucha, </w:t>
      </w:r>
      <w:r>
        <w:rPr>
          <w:b/>
          <w:i/>
        </w:rPr>
        <w:t>Na prihláške uveďte kontaktné údaje (e-mail a tel. číslo), aby bolo možné Vám po termíne uzávierky zaslať podrobné informácie o súťaži.</w:t>
      </w:r>
      <w:r>
        <w:rPr/>
        <w:t xml:space="preserve"> Pokiaľ máte záujem o nocľah, je potrebné to uviesť na prihláške. </w:t>
      </w:r>
    </w:p>
    <w:p>
      <w:pPr>
        <w:pStyle w:val="Normal"/>
        <w:jc w:val="both"/>
        <w:rPr>
          <w:sz w:val="8"/>
          <w:szCs w:val="8"/>
        </w:rPr>
      </w:pPr>
      <w:r>
        <w:rPr/>
        <w:t>Za pochopenie a spoluprácu ďakujem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Organizačný výbor:</w:t>
      </w:r>
    </w:p>
    <w:p>
      <w:pPr>
        <w:pStyle w:val="Normal"/>
        <w:rPr/>
      </w:pPr>
      <w:r>
        <w:rPr/>
        <w:t>Martin Ďuriš – vedúci súťaže</w:t>
        <w:tab/>
        <w:tab/>
        <w:t xml:space="preserve">tel. +421 907 647 781   </w:t>
        <w:tab/>
        <w:t>e-mail: MDuris1@gmail.com</w:t>
      </w:r>
    </w:p>
    <w:p>
      <w:pPr>
        <w:pStyle w:val="Normal"/>
        <w:rPr/>
      </w:pPr>
      <w:r>
        <w:rPr/>
        <w:t>Peter Štrauch - riaditeľ školy</w:t>
        <w:tab/>
        <w:tab/>
        <w:t>tel. +421 904 855 36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šíme sa na Vašu účasť a spoločné umelecké zážitky 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- - - - - - - - - - - - - - - - - - - - - - - - - - - - - - - - - - - - - - - - - - - - - - - - -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čitateľne</w:t>
      </w:r>
      <w:r>
        <w:rPr>
          <w:sz w:val="20"/>
          <w:szCs w:val="20"/>
        </w:rPr>
        <w:t xml:space="preserve"> vyplňte prihlášku, </w:t>
      </w:r>
      <w:r>
        <w:rPr>
          <w:b/>
          <w:sz w:val="20"/>
          <w:szCs w:val="20"/>
          <w:u w:val="single"/>
        </w:rPr>
        <w:t>každý samostatne</w:t>
      </w:r>
      <w:r>
        <w:rPr>
          <w:sz w:val="20"/>
          <w:szCs w:val="20"/>
        </w:rPr>
        <w:t>, nielen účinkujúci, ale aj učiteľ, pozorovateľ, at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 R I H L Á Š K A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  <w:sz w:val="20"/>
          <w:szCs w:val="20"/>
          <w:u w:val="single"/>
        </w:rPr>
        <w:t>vyplní len súťažiaci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Meno a priezvisko:   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Dátum narodenia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a ZUŠ: 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ón, e-mail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 Súťažná kategória:</w:t>
        <w:tab/>
        <w:t>...............................      * pedagóg žiak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 záujem o nocľah:            áno                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* </w:t>
      </w:r>
      <w:r>
        <w:rPr/>
        <w:t xml:space="preserve">  Súťažný repertoár: (autor, názov skladby, minutáž)        </w:t>
      </w:r>
      <w:r>
        <w:rPr>
          <w:b/>
          <w:sz w:val="20"/>
          <w:szCs w:val="20"/>
          <w:u w:val="single"/>
        </w:rPr>
        <w:t>midi skladbu označte slovom „midi“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átum ...................................................</w:t>
        <w:tab/>
        <w:tab/>
        <w:tab/>
        <w:t>Podpis ..........................................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ris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Martin</dc:creator>
  <dc:description/>
  <cp:keywords/>
  <dc:language>en-US</dc:language>
  <cp:lastModifiedBy>HP</cp:lastModifiedBy>
  <cp:lastPrinted>2008-01-10T21:17:00Z</cp:lastPrinted>
  <dcterms:modified xsi:type="dcterms:W3CDTF">2025-10-09T10:16:00Z</dcterms:modified>
  <cp:revision>28</cp:revision>
  <dc:subject/>
  <dc:title>Základná umelecká škola v Považskej Bystrici</dc:title>
</cp:coreProperties>
</file>